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ученых Научного центра Российской академии наук в Черногол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естиваль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 декоративно-прикладн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ГОРОД МАС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ловка,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творчества и декоративно-прикладного искусства "Город мастеров" (далее - Фестиваль) учрежден в 2016 г. Федеральным государственным бюджетным учреждением культуры Домом ученых Научного центра Российской академии наук в Черноголовке (далее Дом ученых НЦЧ РАН) совместно с Администрацией муниципального образования "Городской округ Черноголовка" и проводится ежегодно с целью создания условий для развития творческого потенциала жителей городского округа Черноголовка, развития традиций декоративно-прикладного искусства, творческих мастерских, расширения выставочной и культурно – просветительной деятельности для детей и юнош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Фестиваль проводится ежегодно в  Муниципальном образовании "Городской округ Черноголовка"  в начале июня. Фестиваль включает выставку-ярмарку декоративно-прикладного искусства, творческие мастерские, мастер-классы, концертную 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редителями Фестиваля являются Дом ученых НЦЧ РАН  и  Администрация муниципального образования "Городской округ Черноголовка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рганизаторами Фестиваля выступают: Дом ученых НЦЧ РАН, Отдел образования, Отдел социального развития Администрации муниципального образования "Городской округ Черноголовка"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артнёрами Фестиваля являются: МУК "Культурно - досуговый центр "Гамма", МУДО "Черноголовская детская школа искусств им. Е.П. Макуренковой", детские дошкольные учреждения, средние общеобразовательные школы,  досуговые  учреждения городского округа Черноголовка, творческие объединения и част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Фестивале, а также бланки заявок на участие в Фестивале размещаются на сайте  Дома ученых НЦЧ РАН http://duchg.r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Целями Фестиваля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творчества, любительского движения, досуговой деятельности жителей г. Черноголовка, творческого потенциала детей и юношества;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городской  творческой и выставочной площадки с возможностями обучения декоративно-прикладному искусству и другим видам искусства  в рамках творческих мастерских, мастер-классов и т.д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традиций семейного отды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Для организации и проведения Фестиваля учредителями создаётся организационный комитет Фестиваля (далее – Оргкомитет)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комитет разрабатывает и утверждает тему Фестиваля, формирует программу Фестиваля, на основании полученных заявок на участие; проводит отбор участников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Оргкомитет полностью обеспечивает процесс подготовки и реализации мероприятия; координирует процесс взаимодействия учредителей, организаторов и участников в  период подготовки и проведения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и место проведения  фестив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 Фестиваль проводится в Черноголовке – с 12.06. по 13.06.2016 год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лощадки проведения фестиваля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 терраса у Дома ученых НЦЧ РАН;</w:t>
        <w:br/>
        <w:t>фой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концерт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Рамках фестиваля проводятся выставка-ярмарка изделий ручной работы и товаров для творчества, мастер-классы для детей и взрослых, презентации и творческие встречи, концертная пр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участия в Фестивале приглашаются досуговые  учреждения городского округа Черноголовка, творческие объединения, студии, клубы, мастера и художники г.Черноголовка, а также г.Москвы и других городов Московской области, предлагающие изделия ручной работы, товары для творчества и сопутствующие тов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частники фестиваля заполняют Анкету-заявку на участие в Фестивале (форма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) и подают ее электронном виде в Оргкомитет Фестиваля по адресу электронной почты: dom.uch.chg@gmail.com; специалисту по организации проектов и интернет-продвижению мероприятий Дома ученых НЦЧ РАН </w:t>
      </w:r>
      <w:r>
        <w:rPr>
          <w:rFonts w:cs="Times New Roman" w:ascii="Times New Roman" w:hAnsi="Times New Roman"/>
          <w:b/>
          <w:sz w:val="24"/>
          <w:szCs w:val="24"/>
        </w:rPr>
        <w:t>до 1 июня 2016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 Фестивале размещается на сайте Дома ученых НЦЧ РАН, Администрации муниципального образования "Городской округ Черноголовка",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12 июня 2016 г. в 8.00 происходит заезд участников фестиваля, 13 июня 2016 г. в 20.30 - отъезд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ткрытие фестиваля в 12.00 12 июня 2016 г. на террасе Дома ученых НЦЧ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участия в фестив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и Фестиваля определяются Оргкомитетом на основании представленных анкет-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частники вносят в кассу Дома ученых НЦЧ РАН  регистрационный взнос за участие в Фестивале, размер  регистрационного взноса ежегодно определяется Оргкомитетом  (форма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Распределение выставочных мест и времени в программе Фестиваля ведется только после оплаты регистрационного взн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Дом ученых НЦЧ РАН предоставляет участникам Фестиваля на выбор необходимую площадь и оборудование,  обеспечивает техническое  сопровождение, берет на себя обязательства по проведению рекламной компании Фестиваля - изготовление афиш, размещение баннера на площади перед Домом ученых НЦЧ РАН, распространение листовок и приглашений, рекламу в городских печатных и электронных СМИ, а также в социальных се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ырученные средства от проведения Фестиваля поступают на счет Дома ученых НЦЧ РАН и идут на покрытие расход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се участники Фестиваля  получают официальные грамоты и благодарственные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Спонсорами, отдельными предприятиями, организациями, зрителями по согласованию с организаторами Фестиваля могут быть установлены дополнительные призы и номинации Фестива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фестив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Финансирование Фестиваля осуществляется за счет регистрационных взносов и спонсорски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се материалы, полученные или записанные организаторами при проведении Фестиваля (фотографии, аудио-, видеозаписи), являются собственностью организаторов Фестиваля. Их использование для целей проведения Фестиваля и рекламы не требует дополнительного согласования с гостями и участниками Фестива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се материалы, поступившие от участников Фестиваля, могут быть опубликованы на сайте Дома ученых НЦЧ РАН, Администрации муниципального образования "Городской округ Черноголовка", в средствах массовой информа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ргкомитет Фестиваля оставляет за собой право воспроизводить, распространять видео- и аудиозаписи, произведённые во время Фестиваля, а также использовать их при издании сборников, буклетов, выпуске аудио- и видеодисков без выплаты гонорара участникам Фестива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Arial" w:hAnsi="Arial" w:cs="Arial"/>
      <w:b/>
      <w:bCs/>
      <w:caps/>
      <w:color w:val="6C4E29"/>
      <w:kern w:val="2"/>
      <w:sz w:val="39"/>
      <w:szCs w:val="3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Arial" w:hAnsi="Arial" w:cs="Arial"/>
      <w:caps/>
      <w:color w:val="6C4E29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Verdana" w:hAnsi="Verdana" w:cs="Verdana"/>
      <w:caps/>
      <w:color w:val="40404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ascii="Times New Roman" w:hAnsi="Times New Roman" w:cs="Times New Roman"/>
      <w:b/>
      <w:bCs/>
      <w:color w:val="004F1C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30"/>
      <w:szCs w:val="30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6C4E29"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cs="Arial"/>
      <w:caps/>
      <w:color w:val="6C4E29"/>
      <w:sz w:val="32"/>
      <w:szCs w:val="32"/>
    </w:rPr>
  </w:style>
  <w:style w:type="character" w:styleId="3">
    <w:name w:val="Заголовок 3 Знак"/>
    <w:qFormat/>
    <w:rPr>
      <w:rFonts w:ascii="Verdana" w:hAnsi="Verdana" w:cs="Arial"/>
      <w:caps/>
      <w:color w:val="404040"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4F1C"/>
      <w:sz w:val="21"/>
      <w:szCs w:val="21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E60004"/>
      <w:sz w:val="21"/>
      <w:szCs w:val="21"/>
      <w:u w:val="single"/>
    </w:rPr>
  </w:style>
  <w:style w:type="character" w:styleId="VisitedInternetLink">
    <w:name w:val="FollowedHyperlink"/>
    <w:rPr>
      <w:rFonts w:cs="Times New Roman"/>
      <w:color w:val="E60004"/>
      <w:sz w:val="21"/>
      <w:szCs w:val="2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1">
    <w:name w:val="goog_qs-tidbi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1">
    <w:name w:val="text1"/>
    <w:qFormat/>
    <w:rPr>
      <w:rFonts w:ascii="Tahoma" w:hAnsi="Tahoma" w:cs="Tahoma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Mnu">
    <w:name w:val="mnu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color w:val="FFFFFF"/>
      <w:sz w:val="24"/>
      <w:szCs w:val="24"/>
    </w:rPr>
  </w:style>
  <w:style w:type="paragraph" w:styleId="Mnu1">
    <w:name w:val="mnu1"/>
    <w:basedOn w:val="Normal"/>
    <w:qFormat/>
    <w:pPr>
      <w:spacing w:lineRule="auto" w:line="240" w:before="150" w:after="150"/>
    </w:pPr>
    <w:rPr>
      <w:rFonts w:ascii="Arial" w:hAnsi="Arial" w:eastAsia="Times New Roman" w:cs="Arial"/>
      <w:caps/>
      <w:color w:val="252525"/>
      <w:sz w:val="21"/>
      <w:szCs w:val="21"/>
    </w:rPr>
  </w:style>
  <w:style w:type="paragraph" w:styleId="Mnu2">
    <w:name w:val="mnu2"/>
    <w:basedOn w:val="Normal"/>
    <w:qFormat/>
    <w:pPr>
      <w:spacing w:lineRule="auto" w:line="240" w:before="150" w:after="150"/>
    </w:pPr>
    <w:rPr>
      <w:rFonts w:ascii="Arial" w:hAnsi="Arial" w:eastAsia="Times New Roman" w:cs="Arial"/>
      <w:caps/>
      <w:color w:val="FFFFFF"/>
      <w:sz w:val="21"/>
      <w:szCs w:val="21"/>
    </w:rPr>
  </w:style>
  <w:style w:type="paragraph" w:styleId="Sm">
    <w:name w:val="sm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Jstf">
    <w:name w:val="jst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tt">
    <w:name w:val="ctt"/>
    <w:basedOn w:val="Normal"/>
    <w:qFormat/>
    <w:pPr>
      <w:spacing w:lineRule="auto" w:line="240" w:before="280" w:after="280"/>
      <w:ind w:left="2250" w:hanging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Googqstidbithilite">
    <w:name w:val="goog_qs-tidbit-hilite"/>
    <w:basedOn w:val="Normal"/>
    <w:qFormat/>
    <w:pPr>
      <w:shd w:fill="D7EEF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Googqsboxtidbit">
    <w:name w:val="goog_qs-box-tidbit"/>
    <w:basedOn w:val="Normal"/>
    <w:qFormat/>
    <w:pPr>
      <w:pBdr>
        <w:top w:val="single" w:sz="6" w:space="0" w:color="9CACD0"/>
        <w:left w:val="single" w:sz="6" w:space="0" w:color="9CACD0"/>
        <w:bottom w:val="single" w:sz="2" w:space="0" w:color="9CACD0"/>
        <w:right w:val="single" w:sz="6" w:space="0" w:color="9CACD0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Googqstidbit">
    <w:name w:val="goog_qs-tidb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oogqsboxtitle">
    <w:name w:val="goog_qs-box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Googqsquery">
    <w:name w:val="goog_qs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Googqsnowrap">
    <w:name w:val="goog_qs-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oogqsboxtidbitselected">
    <w:name w:val="goog_qs-box-tidbi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oogqsgo">
    <w:name w:val="goog_qs-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oogqsboxtidbitselected1">
    <w:name w:val="goog_qs-box-tidbit-selected1"/>
    <w:basedOn w:val="Normal"/>
    <w:qFormat/>
    <w:pPr>
      <w:shd w:fill="D7EEFE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oogqsgo1">
    <w:name w:val="goog_qs-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00CC"/>
      <w:sz w:val="21"/>
      <w:szCs w:val="21"/>
      <w:u w:val="single"/>
    </w:rPr>
  </w:style>
  <w:style w:type="paragraph" w:styleId="Googqsgo2">
    <w:name w:val="goog_qs-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00CC"/>
      <w:sz w:val="21"/>
      <w:szCs w:val="21"/>
      <w:u w:val="single"/>
    </w:rPr>
  </w:style>
  <w:style w:type="paragraph" w:styleId="Googqsgo3">
    <w:name w:val="goog_qs-g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00CC"/>
      <w:sz w:val="21"/>
      <w:szCs w:val="21"/>
      <w:u w:val="single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6:00Z</dcterms:created>
  <dc:creator>user</dc:creator>
  <dc:description/>
  <cp:keywords/>
  <dc:language>en-US</dc:language>
  <cp:lastModifiedBy>Kliv Kate</cp:lastModifiedBy>
  <cp:lastPrinted>2015-09-27T18:57:00Z</cp:lastPrinted>
  <dcterms:modified xsi:type="dcterms:W3CDTF">2016-05-13T15:50:00Z</dcterms:modified>
  <cp:revision>5</cp:revision>
  <dc:subject/>
  <dc:title>МИНИСТЕРСТВО КУЛЬТУРЫ МОСКОВСКОЙ ОБЛАСТИ</dc:title>
</cp:coreProperties>
</file>